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6923"/>
      </w:tblGrid>
      <w:tr>
        <w:trPr/>
        <w:tc>
          <w:tcPr>
            <w:tcW w:w="69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-3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иложение 3.2.1 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для воспитателей дошкольных организаций, 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уществляющих образовательную деятельность, </w:t>
            </w:r>
          </w:p>
          <w:p>
            <w:pPr>
              <w:pStyle w:val="Normal"/>
              <w:ind w:right="-3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аттестаци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в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валификационную категорию)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23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ind w:right="1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результатах  профессиональной деятельности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Шведовой Ольги Владимировны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спитателя муниципального дошкольного образовательного учреждения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тский сад общеразвивающего вида «Березка» (МДОУ «Березка»)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 межаттестационный период (последние два года)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48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сведения об аттестуем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(</w:t>
      </w:r>
      <w:r>
        <w:rPr>
          <w:rFonts w:cs="Times New Roman" w:ascii="Times New Roman" w:hAnsi="Times New Roman"/>
          <w:lang w:val="ru-RU"/>
        </w:rPr>
        <w:t>наименование образовательной организации, документ об образовании (наименование, серия, номер, дата), справка с места учебы (в случае обучения на момент прохождения аттестации), квалификационное направление, специа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ЯГПУ им. К.Д. Ушинского, диплом   ВСБ 0293100 , 30 июня 2003 г., квалификация – учитель математики по специальности  математика. педагог - психол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ж педагогической работы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2 лет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ж работы в данной образовательной организации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6 л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именование должности в соответствии с записью в трудовой книжке или приказом по ОО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оспитатель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ж работы в данной должности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6 лет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квалификационной категории по данной должности, дата присвоения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1квалификационная  категория, </w:t>
      </w:r>
      <w:r>
        <w:rPr>
          <w:rFonts w:cs="Times New Roman" w:ascii="Times New Roman" w:hAnsi="Times New Roman"/>
          <w:u w:val="single"/>
          <w:lang w:val="ru-RU"/>
        </w:rPr>
        <w:t>25.03.2011г.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89201138606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почта  </w:t>
      </w:r>
      <w:hyperlink r:id="rId2">
        <w:r>
          <w:rPr>
            <w:rStyle w:val="InternetLink"/>
            <w:sz w:val="24"/>
            <w:szCs w:val="24"/>
          </w:rPr>
          <w:t>schvedov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olia</w:t>
        </w:r>
        <w:r>
          <w:rPr>
            <w:rStyle w:val="InternetLink"/>
            <w:sz w:val="24"/>
            <w:szCs w:val="24"/>
            <w:lang w:val="ru-RU"/>
          </w:rPr>
          <w:t>2016@</w:t>
        </w:r>
        <w:r>
          <w:rPr>
            <w:rStyle w:val="InternetLink"/>
            <w:sz w:val="24"/>
            <w:szCs w:val="24"/>
          </w:rPr>
          <w:t>ya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йт: </w:t>
      </w:r>
      <w:r>
        <w:rPr>
          <w:rFonts w:cs="Times New Roman" w:ascii="Times New Roman" w:hAnsi="Times New Roman"/>
          <w:sz w:val="24"/>
          <w:szCs w:val="24"/>
        </w:rPr>
        <w:t>shvedova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Стабильные положительные результаты освоения обучающимися образовательных программ по итогам мониторингов, проводимых организаци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1. Создание условий для реализации основной образовательной программы дошко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ектирование  РППС в соответствии с образовательной программой учреждения и требованиями ФГОС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294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1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-2014</w:t>
            </w:r>
          </w:p>
        </w:tc>
        <w:tc>
          <w:tcPr>
            <w:tcW w:w="1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ППС, разработка проекта по созданию РППС в соответствии с ФГОС ДО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1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</w:rPr>
              <w:t xml:space="preserve">Центр «Здоровячек» 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лаконично и гармонично вписывается в пространство группы. Он пользуется популярностью у детей, поскольку реализует их потребность в двигательной активности. Увеличение двигательной активности оказывает благоприятное влияние на физическое и умственное развитие, состояние здоровья детей.  </w:t>
            </w:r>
          </w:p>
          <w:p>
            <w:pPr>
              <w:pStyle w:val="Style17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В центре размещаю как стандартное спортивное оборудование (мячи, обручи, велотренажеры, гимнастические палки и др.), так и нестандартное (пластиковые бутылочки с песком, счеты, массажные дорожки из пуговиц, фломастеров, карандаши - для профилактики плоскостопия, мешочки с песком – для коррекции осанки и др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1.У детей сформирована  потребность в ежедневной активной двигательной деятельности, правильной осан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Дети стали более  выносливыми, ловкими, точными, настойчивыми, организованными.</w:t>
            </w:r>
          </w:p>
          <w:p>
            <w:pPr>
              <w:pStyle w:val="Style17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>3.Поддерживается интерес к различным видам спорта).</w:t>
            </w:r>
          </w:p>
          <w:p>
            <w:pPr>
              <w:pStyle w:val="Style17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333333"/>
                <w:sz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</w:rPr>
              <w:t xml:space="preserve">Центр театрализованных игр «В гостях у сказки». </w:t>
            </w:r>
            <w:r>
              <w:rPr>
                <w:rFonts w:cs="Times New Roman" w:ascii="Times New Roman" w:hAnsi="Times New Roman"/>
                <w:color w:val="333333"/>
                <w:sz w:val="24"/>
              </w:rPr>
              <w:t>Здесь размещаются ширма, различные виды театров. Дети - большие артисты, поэтому с радостью участвуют в постановках и с удовольствием выступают в роли зр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умеют  перевоплощаться с использованием мимики, пантомимики, голоса, интонации).</w:t>
            </w:r>
          </w:p>
          <w:p>
            <w:pPr>
              <w:pStyle w:val="Style17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</w:rPr>
              <w:t>Центр искусств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 В распоряжении детей акварель, гуашь, кисти, бумага разного размера, крупы, клейстер, пластилин, раскраски, дидактические игры, книги по искусству и живописи, схемы изображения животных и птиц и вспомогательный бросовый материал. К данному центру имеется свободный доступ. Создала  в группе условия, как для совместной деятельности детей, так и для индивидуальной, учитывая особенности развития каждого ребен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1.Закреплены умения и навыки в рисовании, лепке, апплик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Развитие мелкой мото-рики, творческоговооб-ражения и фантаз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У детей расширены представления о цвете, свойствах и качествах различных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.Дети могут использовать различные техники вырезания, способы изображения).</w:t>
            </w:r>
          </w:p>
          <w:p>
            <w:pPr>
              <w:pStyle w:val="Style17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</w:rPr>
              <w:t>Строительный центр</w:t>
            </w:r>
            <w:r>
              <w:rPr>
                <w:rFonts w:cs="Times New Roman" w:ascii="Times New Roman" w:hAnsi="Times New Roman"/>
                <w:color w:val="333333"/>
                <w:sz w:val="24"/>
              </w:rPr>
              <w:t>, хоть и сосредоточен на одном месте и занимает немного пространства, он достаточно мобилен. Практичность его состоит в том, что с содержанием строительного уголка (конструктор различного вида, крупный и мелкий деревянный конструктор) можно перемещаться в любое место группы и организовывать данную деятельность, как с подгруппой детей, так и индивидуально.</w:t>
            </w:r>
          </w:p>
          <w:p>
            <w:pPr>
              <w:pStyle w:val="Style17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>( Дети  умеют планировать свои действия, работать по заданной схеме, модели).</w:t>
            </w:r>
          </w:p>
          <w:p>
            <w:pPr>
              <w:pStyle w:val="Style17"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</w:rPr>
              <w:t>Уголок безопасност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</w:rPr>
              <w:t>дорожного движения. Он оснащён необходимыми атрибутами, игрушками, дидактическими играми и пособиями и атрибутами, изготовленными своими руками.</w:t>
            </w:r>
          </w:p>
          <w:p>
            <w:pPr>
              <w:pStyle w:val="Style17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>(Закреплены знания о правилах дорожного движения и умеют пользоваться этими знаниями в повседневной жизни).</w:t>
            </w:r>
          </w:p>
          <w:p>
            <w:pPr>
              <w:pStyle w:val="Style17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</w:rPr>
              <w:t xml:space="preserve">Центр науки,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</w:rPr>
              <w:t>где каждое растение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</w:rPr>
              <w:t>является объектом наблюдения и исследования, ухода.</w:t>
            </w: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 В нём подобраны и размещены растения в соответствии с программой.  С подгруппой дошкольников мы здесь проводим наблюдения, простые опыты и НОД природоведческого, географического  содержания.</w:t>
            </w:r>
          </w:p>
          <w:p>
            <w:pPr>
              <w:pStyle w:val="Style17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На полках размещены  разные природные материалы: земля, песок, глина. Здесь имеется лабораторное оборудование, мерная посуда - всё это вызывает интерес у детей. Для познавательного развития подобрана картотека детских опытов, описаны алгоритмы их про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1.У детей развита наблюдательность и творческие способ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.Умеют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lang w:val="ru-RU"/>
              </w:rPr>
              <w:t>распознавать состояния погод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7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/>
              </w:rPr>
            </w:r>
          </w:p>
          <w:p>
            <w:pPr>
              <w:pStyle w:val="Style17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 xml:space="preserve">Центр игр </w:t>
            </w:r>
            <w:r>
              <w:rPr>
                <w:rFonts w:cs="Times New Roman" w:ascii="Times New Roman" w:hAnsi="Times New Roman"/>
                <w:color w:val="333333"/>
                <w:sz w:val="24"/>
              </w:rPr>
              <w:t>(конструктор «Игрушки из дерева», умные пазлы «Ассоциации», развивающая игра «Весёлая логика», лото «Буквы – цифры», лото «Прятки с буквами», умное домино «Вычитание», домино «Домашние животные»,  учебно-игровое пособие «Играем в математику», «Математический планшет», ассоциации «Профессии», цветные счётные палочки Кюизенера, учебно-игровое пособие «Логические блоки Дьенеша» и д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азвитие способностей к словесному творчеству, экспериментированию со сло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Формирование грамматически правиль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Автоматизирование произношения звуков речи и их дифференциации.</w:t>
            </w:r>
          </w:p>
          <w:p>
            <w:pPr>
              <w:pStyle w:val="Style17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Закрепление интереса самостоятельно моделировать содержания произведения, создавать собственные).</w:t>
            </w:r>
          </w:p>
          <w:p>
            <w:pPr>
              <w:pStyle w:val="Style17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Пополняю  и обновляю  центры  в соответствии с тематикой недели, интересов и потребностей детей.</w:t>
            </w:r>
          </w:p>
          <w:p>
            <w:pPr>
              <w:pStyle w:val="Style17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3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814"/>
        <w:gridCol w:w="5814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  <w:t>Наличие плана (программы) развития РППС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ланируемые результаты развития РПП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201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ч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ельная к школе группа (приложение №1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eastAsia="Courier"/>
          <w:lang w:val="ru-RU"/>
        </w:rPr>
        <w:t xml:space="preserve">  </w:t>
      </w:r>
    </w:p>
    <w:p>
      <w:pPr>
        <w:pStyle w:val="Normal"/>
        <w:autoSpaceDE w:val="false"/>
        <w:rPr>
          <w:rFonts w:ascii="Times New Roman" w:hAnsi="Times New Roman" w:eastAsia="Times-Roman;Arial Unicode MS" w:cs="Times New Roman"/>
          <w:sz w:val="24"/>
          <w:szCs w:val="24"/>
          <w:lang w:val="ru-RU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val="ru-RU"/>
        </w:rPr>
        <w:t>Информационно-аналитический отчет  к организации предметно-развивающей среды и степенью реализации планируемых результатов, заверенный руководителем образовательной организации. (Приложение №2)</w:t>
      </w:r>
    </w:p>
    <w:p>
      <w:pPr>
        <w:pStyle w:val="Normal"/>
        <w:rPr>
          <w:rFonts w:ascii="Times New Roman" w:hAnsi="Times New Roman" w:eastAsia="Times-Roman;Arial Unicode MS" w:cs="Times New Roman"/>
          <w:b/>
          <w:b/>
          <w:bCs/>
          <w:sz w:val="24"/>
          <w:szCs w:val="24"/>
          <w:lang w:val="ru-RU"/>
        </w:rPr>
      </w:pPr>
      <w:r>
        <w:rPr>
          <w:rFonts w:eastAsia="Times-Roman;Arial Unicode MS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2.Создание условий, безопасных для жизни и здоровья детей (по результатам мониторинга</w:t>
      </w:r>
      <w:r>
        <w:rPr/>
        <w:t>)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4"/>
        <w:gridCol w:w="4794"/>
      </w:tblGrid>
      <w:tr>
        <w:trPr/>
        <w:tc>
          <w:tcPr>
            <w:tcW w:w="1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бильные положительные результаты по заболеваемости детей и наличию травматизма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1. Информация о заболеваемост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2. Информация о наличии травматизма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13-201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,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,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задач по воспитанию, развитию и укреплению здоровья детей возможно лишь тогда, когда все участники воспитательно-образовательного процесса: воспитатели, специалисты, медицинские работники прилагают для этого совместные усил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местно со старшей медицинской сестрой провожу мероприят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организации здорового образа жизни, как детей, так и их родителей, а также педагогов детского сад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филактике заболеваний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организации и проведению закаливающих мероприятий с детьми.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 же планированию занятий в соответствии с СанП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местно с инструктором по физической культуре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ю  и провожу физкультурно-оздоровительную работу в групп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ю и организую индивидуальную работу с детьми, исходя из результатов диагностики физического развит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бираю подвижные игры для проведения в группе и на открытой площадке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ую и провожу физкультурные праздники и досуги для детей и их родителей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жу консультации для родителей по всем вопросам физкультурно-оздоровительной работы. </w:t>
      </w:r>
    </w:p>
    <w:p>
      <w:pPr>
        <w:pStyle w:val="Normal"/>
        <w:ind w:firstLine="708"/>
        <w:jc w:val="both"/>
        <w:rPr>
          <w:rStyle w:val="C1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местно с педагогом-психологом  я анализирую диагностику развития детей, а также планирую  и веду свою работу с учетом результатов психолого-педагогической диагностики. Педагог-психолог помогает мне и в решении проблемных вопросов воспитания и развития детей, в работе с родителями, в  </w:t>
      </w:r>
      <w:r>
        <w:rPr>
          <w:rStyle w:val="C1"/>
          <w:rFonts w:cs="Times New Roman" w:ascii="Times New Roman" w:hAnsi="Times New Roman"/>
          <w:sz w:val="24"/>
          <w:szCs w:val="24"/>
          <w:lang w:val="ru-RU"/>
        </w:rPr>
        <w:t xml:space="preserve">обеспечении состояния психологического комфорта каждому ребенку в групп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rStyle w:val="C1"/>
          <w:rFonts w:cs="Times New Roman" w:ascii="Times New Roman" w:hAnsi="Times New Roman"/>
          <w:sz w:val="24"/>
          <w:szCs w:val="24"/>
          <w:lang w:val="ru-RU"/>
        </w:rPr>
        <w:t>Педагог психолог оказывает  помощь в подборе способов и методов включения индивидуальных особенностей ребенка в познавательный процес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работе над совершенствованием звуковой культуры речи детей мне помогает учитель-логопед детского сада. Совместно подбираем артикуляционную гимнастику, чистоговорки. По рекомендациям учителя-логопеда провожу  работу по закреплению правильного звукопроизношения,  по совершенствованию фонематического слуха. Совместно с учителем-логопедом провожу  консультации для родителей по работе над звукопроизношением с детьми и закреплению достигнут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 развитии и обогащении эмоциональной сферы детей большую роль играет совместная работа с музыкальным руководителем: подготовка и проведение праздников,  работа в музыкальной гостиной. Для родителей ежегодно готовятся  консультации по эстетическому воспитанию и развитию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ными воспитателями ребенка являются родители. От того, как правильно организован режим дня ребенка дома, какое внимание уделяют родители здоровью ребенка, зависит его настроение, состояние физического комфорта. Здоровый образ жизни ребенка, к которому его приучают в группе, должен находить каждодневную поддержку дом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Я использую следующие форм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ндовая информация и памятки для родителей: «Как одеть ребенка по погоде?», «Режим дня соответственно возрасту ребенка», «Правильное питание», «Опасные предметы и ситуации», «Солнце, воздух и вода – наши лучшие друзья» и др.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еды и консультации с родителями, организаций консультаций специалистов ДОУ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пример педагог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традиционные формы работы с родителями: оформление выставок детских работ и совместных семейных работ, изготовление родителями памятки по лекарственным растен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показы режимных моментов, упражнений утренней гимнастики, открытых физкультурных занятий совместно с инструктором по физической культу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е семьи – неотъемлемая часть нашей программы. Я привлекаю родителей к сотрудничеству, рассказываю об успехах детей, объясняю проблемы ребенка, помогаю обозначить и согласовать пути их решения. Я являюсь связующим звеном между специалистами детского сада и родителям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довлетворенность родителей качеством образовательного процесса и условиями пребывания ребенка в ДОУ (по результа</w:t>
      </w:r>
      <w:r>
        <w:rPr/>
        <w:t>там анкетирования)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4"/>
        <w:gridCol w:w="4794"/>
      </w:tblGrid>
      <w:tr>
        <w:trPr/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, использованная для анкетирования и подсчета</w:t>
            </w:r>
          </w:p>
        </w:tc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результатов анкетирования удовлетворенности качеством образовате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сса родителями</w:t>
            </w:r>
          </w:p>
        </w:tc>
      </w:tr>
      <w:tr>
        <w:trPr/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удовлетворенных качеством и условиями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 отношения родителей к различным сторонам образовательного процесса и условиям его организации в детском саду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-201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%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уровня удовлетворенности родителями качеством предоставления услуг дошкольным образованием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результатам анкетирования в 2014 – 2015 учебном году выявл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что большинство опрошенных родителей (71%) систематически и достаточно получают информацию о целях и задачах детского сада в области развития и воспитания своего ребен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8% опрошенных родителей отмечают систематичность и достаточность получаемой информации о содержании деятельности педагогов ДОУ в области развития и воспитания своего ребен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93% родителей дошкольников отмечают систематичность и достаточность получаемой информации об особенностях развития своего ребенка (адаптация, дисциплина, друго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 режиме работы дошкольного учреждения (часы работы, праздники, нерабочие дни) и питании (меню) 100% опрошенных родителей получают информацию систематически и достато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5% родителей дошкольников отмечают, что получают информацию об особенностях развития своего ребенка на основе информационного стенда. Также все родители (100%) получают информацию на основе индивидуальных бесед с воспитател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инство опрошенных родителей дошкольников (92%) отмечают, что образовательный процесс дошкольного учреждения способствует сохранению и укреплению здоровья детей, 94% родителей отвечает, что педагоги учитывают индивидуальные особенности де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ктически все опрошенные родители удовлетворены: воспитанием ребенка в детском саду (93%), отношениями сына (дочери) со сверстниками в детском саду (93%), собственными отношениями с педагогами (100%)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Наиболее эффективными формами работы детского сада с родителями опрошенные респонденты считают: родительские собрания (73%), индивидуальные беседы и консультации (87%) и совместные праздники и развлечения (50%). Незначительное количество родителей указали такие формы как посещение родителями занятий в детском саду с их последующим обсуждением (10%). Такие ответы можно объяснить склонностью родителей к привычным, стереотипным формам работы. До настоящего времени такие формы работы как тренинги, семинары, обсуждение занятий воспринимаются родителями с сопротивлением, так как требуют от них дополнительных ресурсов (времени, интеллектуальных, эмоциональных усил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Можно сделать вывод, что в целом, родители удовлетворены результатами достижений своих детей. В полной мере 93% довольны первичными представлениями детей о себе, семье, обществе (ближайшем социуме), государстве (стране), мире и природе; 93% довольны любознательностью, активностью; 87% - владением умениями и навыками; 87% - способностью решать интеллектуальные и личностные задачи; 87% - уровнем воспита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 большинство родителей удовлетворены территорией и помещением ДОУ (в полной мере –72%, частично – 38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С целью пропаганды педагогического опыта и вовлечения родителей в образовательный процесс использую следующие формы рабо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я-практикумы вместе с детьми («Лесная школа», апрель 2015г.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кетирование («Здоровый образ жизни», «Здоровье моё и моего ребёнка»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ультации («Да здравствует, мыло душистое!», «Как одевать ребёнка на прогулку», «Оздоравливаем ребёнка дома», «Любимая гимнастика»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седы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местные праздники (Зимняя и летняя Олимпиада, «Папа, мама, я – спортивная семья», февраль 2014г., 2015г «Спасибо деду за Победу!»,  «Осенние посиделки»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у большую работу по приобщению детей и родителей к здоровому образу жизни. Благодаря специально разработанным анкетам, родительским собраниям на темы «Здоровый образ жизни семьи - залог успешного воспитания ребёнка», педагогическим беседам «Здоровье не все, но без здоровья ничто», «Лекарственные растения», «Значение режима дня дошкольника», у родителей повысился интерес к вопросам здорового образа жизни. Они стали часто задавать вопросы по поводу питания и закаливающих процедур в домашних условиях.     </w:t>
        <w:tab/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Родители помогают детям и педагогам в подготовке к праздникам, открытым просмотрам (шьют костюмы, готовят атрибуты, находят необходимую информацию, помогают в оснащении РППС группы). Большинство родителей включаются в эстафеты, игровые задания, подвижные игры, как в паре с ребенком, так и с группой детей. Родители активные участники совместных творческих выставок и конкурсов: «Чудо овощ» (сентябрь 2013г., 2014г.), «Осенние картинки» (октябрь 2013г.,2014г.), «Ёлочная игрушка» (декабрь 2013г., 2014г.), «Зимняя сказка» (январь 2014г.,2015г.), «Боевая техника» (февраль 2015г.), спортивная Олимпиада (июнь 2014г.,2015г.; февраль 2014г., 2015г.) акция «Кормушка» (ноябрь 2013г., 2014г.). Использую в своей работе метод портфолио –  родители охотно создают портфолио своего ребенк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</w:t>
      </w:r>
      <w:r>
        <w:rPr>
          <w:rFonts w:cs="Calibri" w:ascii="Calibri" w:hAnsi="Calibri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к же  удачной находкой оказался метод проектов. Сначала не все родители охотно включились в совместную деятельность с педагогами и детьми, но затем, выполняя некоторые задания, стали понимать,  как важны их усилия для детей, как приятно провести вместе с детьми время. Такая совместная проектная деятельность способствует сплочению коллектива родителей. Они получают возможность познакомиться с образовательными задачами группы,  узнать поближе интересы  других семей и даже подружиться. Совместное выполнение какого-нибудь замысла ребёнка и его родителей укрепляет детско-родительские отношения. Проекты реализованные в 2013-2015 уч.году:  «Наш любимый школьный двор», «Север», «Динозавры», «Путешествие по реке», «Четыре времени год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метод проектов становится способом организации педагогического процесса, основанного на взаимодействии педагога, родителей и воспитанников между собой и окружающей сред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влечение родителей в образовательный процесс способствовало более тесному сотрудничеству, появилось больше понимания, сочувствия, доброты. Дети стали дружнее, культурнее, вежливее. В группе – атмосфера дружелюбия и взаимопоним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4. </w:t>
      </w:r>
      <w:r>
        <w:rPr/>
        <w:t>Взаимодействие с социальными партнерами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70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циальные партнеры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ормы взаимодейств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омайская детская библиотекаМУК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Февра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Путешествие в царство Снежной королевы» - литературная виктори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атрализация сказки «Колобок» на новый лад с игровыми элемент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еседа «Зелёная аптек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Путешествие в страну журналию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УК «Музей леса и краеведения»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Космическое путешествие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Осенний бал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Волшебный сундучок» - новогоднее представл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МОУ ДО  Детская музыкальная школа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ы воспитанников музыкальной школы в ДО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я в фестивалях детского творчества, посещение детьми круж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омайская детская библиотекаМУК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Когда сверкают кружева из инея» - коляд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итературная игра «Дедушка Корней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пре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итературный калейдоскоп сказок «Под зонтом волшебным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Кузькин сундучок» - литературная интерактивная игров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Пешеход на переход» - урок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УК «Музей леса и краеведения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чистенская СОШ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Пасхальное яичко» - познавательно-развлекате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матическая экскурсия, посвящённая В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зорная экскурс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овогоднее представление – «Перевоспитание старушки Шапокляк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сещение уроков воспитателя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курсия в школ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МОУ ДО  Детская музыкальная школа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ы воспитанников музыкальной школы в ДО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я в фестивалях детского творчества, посещение детьми круж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омайская детская библиотекаМУК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лядки «Славно мы повеселились» - интерактивная игров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Выходи народ - становись у воро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развлекательно - познавательная программа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Война глазами детей» - экскурсия-расска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Жили-были книжки» - бесе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ю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Быть здоровым – здорово!» - интерактивная игров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Вежливая сказка» - бесе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имние посидел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УК «Музей леса и краеведения»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матическая беседа – «А память сердце бережёт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овогодняя программ «Проделки ведьмочки в царстве Феи Лес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чистенская СОШ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сещение уроков воспитателя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курсия  в школу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-Roman;Arial Unicode MS" w:cs="Times New Roman"/>
          <w:color w:val="FF0000"/>
          <w:sz w:val="24"/>
          <w:szCs w:val="24"/>
          <w:lang w:val="ru-RU"/>
        </w:rPr>
      </w:pPr>
      <w:r>
        <w:rPr>
          <w:rFonts w:eastAsia="Times-Roman;Arial Unicode MS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-Roman;Arial Unicode MS" w:cs="Times New Roman" w:ascii="Times New Roman" w:hAnsi="Times New Roman"/>
          <w:sz w:val="24"/>
          <w:szCs w:val="24"/>
          <w:lang w:val="ru-RU"/>
        </w:rPr>
        <w:t xml:space="preserve">Аналитическая справ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результатах работы, </w:t>
      </w:r>
      <w:r>
        <w:rPr>
          <w:rFonts w:eastAsia="Times-Roman;Arial Unicode MS" w:cs="Times New Roman" w:ascii="Times New Roman" w:hAnsi="Times New Roman"/>
          <w:sz w:val="24"/>
          <w:szCs w:val="24"/>
          <w:lang w:val="ru-RU"/>
        </w:rPr>
        <w:t>заверенная руководителем образовательной организации.</w:t>
      </w:r>
    </w:p>
    <w:p>
      <w:pPr>
        <w:pStyle w:val="Normal"/>
        <w:rPr>
          <w:rFonts w:ascii="Times New Roman" w:hAnsi="Times New Roman" w:eastAsia="Times-Roman;Arial Unicode MS" w:cs="Times New Roman"/>
          <w:sz w:val="24"/>
          <w:szCs w:val="24"/>
          <w:lang w:val="ru-RU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lang w:val="ru-RU"/>
        </w:rPr>
        <w:t xml:space="preserve">оциальное партнерство в образовании – это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lang w:val="ru-RU"/>
        </w:rPr>
        <w:t xml:space="preserve">овместная коллективная деятельность различных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lang w:val="ru-RU"/>
        </w:rPr>
        <w:t xml:space="preserve">оциальных групп, которая приводит к позитивным эффектам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lang w:val="ru-RU"/>
        </w:rPr>
        <w:t>На ДОУ возлагаются очень ответ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lang w:val="ru-RU"/>
        </w:rPr>
        <w:t>твенные социальные задачи - во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lang w:val="ru-RU"/>
        </w:rPr>
        <w:t xml:space="preserve">питывать и готовить к жизни то поколение людей, труд и талант, инициатива и творчество которых будут определять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lang w:val="ru-RU"/>
        </w:rPr>
        <w:t xml:space="preserve">оциально-экономический, научно-технический и нравственный прогресс российского общества нового столетия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lang w:val="ru-RU"/>
        </w:rPr>
        <w:t>Ныне материальные ценности доминируют над духовными, поэтому у детей искажены представления о доброте, мило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lang w:val="ru-RU"/>
        </w:rPr>
        <w:t xml:space="preserve">ердии,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lang w:val="ru-RU"/>
        </w:rPr>
        <w:t xml:space="preserve">праведливости, гражданственности и патриотизме. Детей отличает эмоциональная, волевая и духовная незрелость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проблемы воспитания и развития ребенка в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овременном мире одна из актуальных на сегодняшний день. О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вная задача     дошкольного образования - воспитать ребенка здорового, уверенного в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ебе, счастливого, умного, доброго и у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шного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одним из ведущих условий достижения поставленной задачи является развитие взаимодействия ДОУ с другими социальными партнерами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временный детский сад - это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циально-педагогическая система, взаимодействующая с немалым числом организаций, предприятий, учреждений. Таким является наш детский сад «Берёзка» поселка Пречисто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шими социальными партнерами в воспитании и развитии детей стали: МДОУ «Колосок», Пречистенская СОШ, Дом детского творчества, МДК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ервомайская детская библиотекаМУ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УК «Музей леса и краеведения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ая модель предполагает активное участие всех участников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циального партнерства: педагогов, детей, родителей,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циалистов учреждений образования, культуры и работников других сфер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новными принципами сотрудничества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у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тановление интере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ов каждого из партнер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совместное формирование целей и задач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осознание своей роли, статуса в обществе, оценка своих возможностей по решению пробле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выработка четких правил действий в проц</w:t>
      </w:r>
      <w:r>
        <w:rPr>
          <w:rFonts w:cs="Times New Roman" w:ascii="Times New Roman" w:hAnsi="Times New Roman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 сотрудниче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иями эффективного взаимодействия ДОУ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оциальными партнерами выступаю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крытость ДО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ановление доверительных и деловых контак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спользование образовательного и творческого потенциала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оциум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спользование активных форм и методов общ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c взаимодействия с социальными партнёрами способствует росту профессионального мастерства всех специалистов детского сада, работающих с детьми, поднимает статус учреждения, указывает на особую роль его социальных связей в развитии каждой личности и тех взрослых, которые входят в ближайшее окружение ребенка. Что в конечном итоге ведет к повышению каче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ва дошкольного образо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мотно организованное и продуманное взаимодействие дошкольного образовательного учреждения с социальными партнерами приводит к положительным результатам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здаются условия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ля расширения кругозора дошкольников (освоения предметного и природного окружения, развития мышления, обогащения словаря, знакомства с историей, традициями народа) за счет снятия территориальной ограниченности ДОУ (экскурсии, поездки, походы) 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ормирования навыков общения в различных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оциальных ситуациях, с людьми разного пола, возраста, национальности, с представителями разных професси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спитания уважения к труду взрослы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ий сад тесно сотрудничает с Пречистенской СОШ, о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ществляя преемственность между дошкольным и начальным общим образованием. Дошкольники посещают школьные классы, библиотеку, спортивный и актовый залы,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ловую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ителя школы имеют возможность познакомиться с формами работы, которые используются в детском саду, узнать основные требования программы, по которой работают ДОУ, увидеть своих будущих первоклассников в привычной для них обстановке. А во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итатели детских садов лучше познакомиться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мами для детей 1 класса, узнать основные направления работы учителей начальных классов, увидеть своих выпускников на уроках и в перемену в школ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ДОУ регулярно организуются родительские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ния с участием учителей начальных класс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щиеся школы участвуют в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тивных, познавательных, театрализованных мероприятия в детских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ах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тогом нашего взаимодействия можно считать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едующе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 92 % детей адаптация к школе проходит с вы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оким уровне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46 % детей – выпускников ДОУ получают второе дополнительное образование в Доме детского творчества, 25 % посещают спортивные секции , 16 % - кружки в МДК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ое партнерство ДОУ и МУК «Музей леса и краеведении» дарит детям возможность знакомства с историей малой Родины, природой, культурой и искусством родного кра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жегодно для ребят детских садов организуются и проводятся экскурсии в Дом детского творчества. Дети знакомятся с различными видами искусств, смотрят спектакли, знакомятся с выставками работ и выступают сам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рудничество ДОУ с Домом творчества создает условия для полноценного раскрытия творческих способностей дошкольник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общение детей к культуре чтения, рост профессионального мастерства сотрудников – основная задача во взаимодействии ДОУ и Детской библиотек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ДОУ особое внимание уделяется безопасно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и детей. С детьми и родителями регулярно проводятся занятия по ОБЖ, ПДД, правилам поведения в условиях ЧС. В чем помогают сотрудники МЧС, полиц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ие сады тесно взаимодействуют с пожарной частью по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елка. В целях пожарной безопасности проводим практические занятия по эвакуации детей из помещения совме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тно с работниками МЧС, знакомимся с профессией пожарный, ежегодно ходим на э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урсии в пожарную часть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ДОУ проводится много мероприятий, направленных на патриотическое воспитание дошкольников, позволяющих формировать у детей уважительное отношение к ветеранам ВОВ и приобщению их к и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рико-культурному наследию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его народа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ли традиционными встречи дошкольников с Ветеранами ВОВ как в детском саду, так и в домашней обстановке. Ребята готовят концертные программы, поздравительные открытки, сувениры; слушают рассказы ветеранов о героическом прошлом. Ежегодно накануне Дня Победы ходим на экскурсию к Памятнику погибшим воинам на центральной площади поселка, возлагаем цвет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 и воспитанники детских садов тесно сотрудничают с МДК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есомый вклад в работу ДОУ вно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ят родители. Они постоянные участники всех праздников, спортивных состязаний, выставок, конкурсов. Вовлечение родителей в единое образовательное пространство проходит через: родительские собрания в нетрадиционной форме, консультации, беседы, тренинги, мастер-кла</w:t>
      </w:r>
      <w:r>
        <w:rPr>
          <w:rFonts w:cs="Times New Roman" w:ascii="Times New Roman" w:hAnsi="Times New Roman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. Для родителей проводятся Дни открытых дверей, открытые занятия, конкурсы. Оформляется наглядный материал: буклеты, папки-передвижки, стенды, фоторепортажи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оциальное партнерство с учреждениями поселка позволяет по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троить единое образовательное про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транство и повысить качество во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питательно-образовательного проце</w:t>
      </w:r>
      <w:r>
        <w:rPr>
          <w:rFonts w:cs="Times New Roman" w:ascii="Times New Roman" w:hAnsi="Times New Roman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. </w:t>
      </w:r>
    </w:p>
    <w:p>
      <w:pPr>
        <w:pStyle w:val="Normal"/>
        <w:rPr>
          <w:rFonts w:ascii="Times New Roman" w:hAnsi="Times New Roman" w:eastAsia="Times-Roman;Arial Unicode MS" w:cs="Times New Roman"/>
          <w:color w:val="FF0000"/>
          <w:sz w:val="24"/>
          <w:szCs w:val="24"/>
          <w:lang w:val="ru-RU"/>
        </w:rPr>
      </w:pPr>
      <w:r>
        <w:rPr>
          <w:rFonts w:eastAsia="Times-Roman;Arial Unicode MS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-Roman;Arial Unicode MS" w:cs="Times New Roman"/>
          <w:color w:val="FF0000"/>
          <w:sz w:val="24"/>
          <w:szCs w:val="24"/>
          <w:lang w:val="ru-RU"/>
        </w:rPr>
      </w:pPr>
      <w:r>
        <w:rPr>
          <w:rFonts w:eastAsia="Times-Roman;Arial Unicode MS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5.Дополнительная аналитическая информация к п.п. 1.1.-1.4, свидетельствующая о результативности деятельности педагога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 том числе: наличие системы мониторинга динамики развития детей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 с детьми с особыми потребностями; роль аттестуемого педагога 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изации познавательной деятельности обучающихся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ияние данной деятельности на образовательные результаты и д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 целью определения уровня освоения детьми основной образовательной программы муниципального дошкольного образовательного учреждения детский сад общеразвивающего вида «Березка», разработанной на основе ФГОС ДО и с учетом примерной общеобразовательной программы «Детство» (авторы: Т.И.Бабаева, А.Г.Гогоберидзе З.А.Михайлова) (далее по тексту основная образовательная программа) и эффективности организации образовательного процесса в начале и в конце учебного года проводится педагогическая  диагностика освоения детьми  образовательных областей. Диагностическое обследование проводила на основе наблюдения, анализа продуктов детской деятельност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 проведении  диагностики использовала пособие  «Уровни овладения необходимыми навыками и умениями по образовательным областям»  (автор Н. В. Верещагина),  которое охватывает широкий спектр  задач в ДОУ,  помогает оптимизировать  образовательный процесс, сведя ошибки к минимуму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1045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176"/>
        <w:gridCol w:w="1276"/>
        <w:gridCol w:w="1134"/>
        <w:gridCol w:w="1275"/>
        <w:gridCol w:w="1192"/>
        <w:gridCol w:w="1218"/>
      </w:tblGrid>
      <w:tr>
        <w:trPr>
          <w:trHeight w:val="251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разовательная область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зрастная групп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зрастная группа</w:t>
            </w:r>
          </w:p>
        </w:tc>
      </w:tr>
      <w:tr>
        <w:trPr>
          <w:trHeight w:val="548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13-2014учебный год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ршая групп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14-2015 учебный год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готовительная  группа</w:t>
            </w:r>
          </w:p>
        </w:tc>
      </w:tr>
      <w:tr>
        <w:trPr>
          <w:trHeight w:val="823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чало г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нец г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знавательное развитие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1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4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%</w:t>
            </w:r>
          </w:p>
        </w:tc>
      </w:tr>
      <w:tr>
        <w:trPr>
          <w:trHeight w:val="59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циально-коммуникативное  развит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2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4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%</w:t>
            </w:r>
          </w:p>
        </w:tc>
      </w:tr>
      <w:tr>
        <w:trPr>
          <w:trHeight w:val="25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из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2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4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%</w:t>
            </w:r>
          </w:p>
        </w:tc>
      </w:tr>
      <w:tr>
        <w:trPr>
          <w:trHeight w:val="8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Художественно-эстетическое развит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4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%</w:t>
            </w:r>
          </w:p>
        </w:tc>
      </w:tr>
      <w:tr>
        <w:trPr>
          <w:trHeight w:val="8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чевое развит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1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%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нализ  усвоения детьми программного материала показывает стабильность и позитивную динамику по всем направлениям развития. Положительное влияние на этот процесс оказывает тесное сотрудничество воспитателей, специалистов, администрации и родителей, а также использование различных приемов и методов образования (словесные: указания; наглядные: схемы, иллюстрации; практический показ, выполнение упражнений; сюрпризный момент; экспериментирование), интеграции областей и видов детской деятельности,  индивидуального подхода к каждому ребенку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оспитательно-образовательные задачи решаю в разнообразных видах детской деятельности: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в игрово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сюжетно-ролевые игры, игры со строительным материалом, игры-экспериментирования, дидактические игры);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в коммуникативно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художественно-речевая деятельность: сочинение сказок, стихов; дидактические (словесные) игры, викторины, театрализованные игры);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в познавательно-исследовательской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(создание схем, чертежей, моделей, рассматривание иллюстраций, фотографий, создание тематических стенгазет);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в продуктивно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рисование, аппликация, лепка, художественный труд, конструирование из бумаги);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в двигательно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инамические паузы и физкультминутки, пальчиковые и подвижные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 основе анализа результатов диагностики детей, опираясь на их возрастные и индивидуальные особенности развития,  учитывая задачи образования и воспитания по основной образовательной программе,  выстраиваю  перспективный план работы. Также опираясь на эти данные, планирую и провожу индивидуальную работу с деть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чителя начальных классов отмечают  безболезненную адаптацию детей к учебной деятельности, умение слышать и слушать педагога, отвечать на поставленные вопросы. Мои выпускники активно участвуют в школьных мероприятиях, посещают кружки, отличаются спортивной подготовкой, высокими коммуникативными навыка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1. Познавательная активность обучающихс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 Результаты участия воспитанников, подготовленных аттестуемым педагогом, в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065"/>
        <w:gridCol w:w="5251"/>
      </w:tblGrid>
      <w:tr>
        <w:trPr>
          <w:cantSplit w:val="true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турнирах, смотрах, конкурсах,  выставках, соревнованиях и др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, название, год участ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 учас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казывать количество победителей, призеров, участников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приказа, № и дата, учреждение/организация, издавшая приказ, либо подтверждающая справка от администрации образовательной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поделок «Чудо овощ!», (уровень образовательной организации, далее ОО), 2013г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20</w:t>
            </w:r>
          </w:p>
        </w:tc>
      </w:tr>
      <w:tr>
        <w:trPr>
          <w:cantSplit w:val="true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удо овощ!», (ОО), 2014г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24</w:t>
            </w:r>
          </w:p>
        </w:tc>
      </w:tr>
      <w:tr>
        <w:trPr>
          <w:cantSplit w:val="true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имняя сказка», (ОО), 2014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18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овогодний калейдоскоп», (ОО), 2015г.</w:t>
              <w:tab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20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Style w:val="Emphasis"/>
                <w:rFonts w:ascii="Times New Roman" w:hAnsi="Times New Roman" w:cs="Times New Roman"/>
                <w:sz w:val="24"/>
                <w:lang w:val="ru-RU"/>
              </w:rPr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сенние фантазии», (ОО), 20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19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Ёлочная игрушка», (УОО),  2014г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22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рисунков «Осенние картинки», (ОО), 2014г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23, победителей – 3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сенние картинки», (ОО), 2015г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22, победителей – 3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Школа будущего», (ОО), 2015г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24, победителей – 3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детских работ «Огонь – друг, огонь – враг!», (ОО), 2014г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15, победителей – 1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гонь – друг, огонь – враг!», (муниципальный), 2015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14, победителей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, 10.11.15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смический корабль будущего», (ОО), 2014г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10, победителей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смический корабль будущего», (муниципальный), 2015г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12, победителей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/а, 08.04.2015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оевая техника», (ОО), 2014г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12, победителей – 1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выставка «Кем быть?», (ОО), 2015г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14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выставка «Вот и вся моя семья!», (ОО), 2014г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24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чтецов, (ОО), 2015г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20, победителей – 3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чтецов к 9 мая, (муниципальный), 2015г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4, победителей – 1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стиваль детского творчества «Капелька», (муниципальный), 2013г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12, лауреат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стиваль детского творчества «Капелька», (муниципальный), 2014г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10, лауреат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ые зимние Олимпийские игры, (ОО), 201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24, победителей - 24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ые летние Олимпийские игры, (ОО), 201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24, победителей - 24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имняя Олимпиада, (ОО), 20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24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ёлые старты, (ОО), 20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24, победителей - 24</w:t>
            </w:r>
          </w:p>
        </w:tc>
      </w:tr>
      <w:tr>
        <w:trPr>
          <w:cantSplit w:val="true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проектной деятельности  воспитанников</w:t>
            </w:r>
          </w:p>
          <w:p>
            <w:pPr>
              <w:pStyle w:val="Style17"/>
              <w:snapToGrid w:val="false"/>
              <w:spacing w:before="12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, название, год участ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 учас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казывать количество победителей, призеров, участников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приказа, № и дата, учреждение/организация, издавшая приказ, либо подтверждающая справка от администрации образовательной организации</w:t>
            </w:r>
          </w:p>
        </w:tc>
      </w:tr>
      <w:tr>
        <w:trPr>
          <w:cantSplit w:val="true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ш любимый школьный дв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«Мой любимый детский сад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№ 131  отдела образования администрации Первомайского муниципального района от 18.09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место в номинации «Комплексный подход к оформлению территории детского сада»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18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Районный смотр-конкурс среди ДОО, дошкольных групп на лучшую организацию работы по ранней профилактике семейного неблагополуч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  отдела образования администрации Первомайского муниципального района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27.10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1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2.</w:t>
      </w:r>
      <w:r>
        <w:rPr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ыявление и развитие способностей воспитанников средствами дополнительного образования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лич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ружков, которыми руководит аттестуемый педагог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 дополнительного образования для детей дошкольного возраста.</w:t>
      </w:r>
    </w:p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3. Дополнительная аналитическая информация к п. 2.1 – 2.2 </w:t>
      </w:r>
      <w:r>
        <w:rPr>
          <w:rFonts w:cs="Times New Roman" w:ascii="Times New Roman" w:hAnsi="Times New Roman"/>
          <w:sz w:val="24"/>
          <w:szCs w:val="24"/>
          <w:lang w:val="ru-RU"/>
        </w:rPr>
        <w:t>(работа с детьми с особыми потребностями; роль педагога 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изации познавательной деятельности обучающихся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ияние данной деятельности на образовательные результаты и др.).</w:t>
      </w:r>
    </w:p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Я стараюсь, чтобы дети принимали участие в конкурсах разной направленности («Фестиваль детского творчества «Капелька», 18 июня 2014г.», конкурс чтецов к 9 мая, 13 мая 2015г. и т.д.). В процессе подготовки к конкурсу я решаю определенные воспитательно-образовательные задачи. Например, при подготовке к конкурсу  чтецов, посвящённого Дню Победы, решала такие задачи, как: формирование интереса подрастающего поколения к истории родной страны; воспитание чувства патриотизма. Участвуя в спортивных соревнованиях (Олимпийские игры в летний и зимний период, эстафетные соревнования между детьми других групп и т.д.), решаю такие задачи: пропаганда здорового образа жизни и повышение интереса к движению; формирование двигательной активности детей; воспитание чувства коллективизма, доброты.</w:t>
      </w:r>
    </w:p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/>
      </w:pPr>
      <w:r>
        <w:rPr>
          <w:rFonts w:eastAsia="Courier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бенка в творческих конкурсах, выставках предоставляет ему богатые возможности для отображения окружающего мира, так как по существу своему она носит преобразующий и созидательный характер. Я предоставляю детям возможность отразить свои впечатления от окружающего мира, передать образы воображения, воплотив их с помощью разнообразных материалов в реальные формы. Я учу детей видеть мир, а это значит, развиваю у них наблюдательность, умение сознавать увиденное, развиваю в детях способность мыслить, рассуждать, анализировать и делать выводы. При этом большое внимание уделяю эмоциям, которые способствуют проявлению интереса к изобразительной деятельности, концентрации внимания и чувств ребенка на создаваемом образе, усиливают работу воображения. Я подталкиваю детей к опробованию и реализации творческих способностей, помогаю им получить удовольствие от знакомства с новыми материалами, обогащаю их тактильные ощущения. Я учу детей с дошкольного возраста понимать социальную значимость участия в мероприятиях различного уровня, создавать уникальные и своеобразные детские авторские работы. В некоторых конкурсах дети принимали участие совместно с родителями, что является одной из форм работы с родителями в процессе воспитания и обучения детей. Многие родители охотно откликаются на мои обращения и участвуют в творческих конкурсах. Подобные конкурсы сближают детей и родителей, развивают у детей уверенность в своих силах, расширяют кругозор, учат наслаждаться совместной работой, помогают детям чувствовать себя комфортно, а родителям – быть участниками жизни группы и детского сада.</w:t>
      </w:r>
    </w:p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 в творческой деятельности решает многие воспитательные и образовательные задачи, а также развивает интегративные качества: коммуникативность, социальные навыки, познавательные способности.  Дети научились оценивать свои работы, работы сверстников, бережно относиться к своему труду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чувствовать, переживать, радоваться за себя и других, стали более внимательными,  доброжелательными. В свободной творческой деятельности  дети используют  разные способы и технологии. </w:t>
      </w:r>
    </w:p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66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66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ное участие в работе методических объединений педагогических работников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3.1. Продуктивность методической деятельности педагога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080"/>
        <w:gridCol w:w="3195"/>
        <w:gridCol w:w="3465"/>
        <w:gridCol w:w="3389"/>
      </w:tblGrid>
      <w:tr>
        <w:trPr>
          <w:trHeight w:val="459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вершенствование методов обучения и воспитания, продуктивное использование нов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Аналитическая справка или отчет (краткое описание собственного опыта с указанием конкретных образовательных технологий, используемых в образовательном процессе, а также итогов диагностики их результативности),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val="ru-RU"/>
              </w:rPr>
              <w:t>заверенная руководителем образовательной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мые современные образовательные технологии/методи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использования технологии/методик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менения технологии/методики</w:t>
            </w:r>
          </w:p>
        </w:tc>
      </w:tr>
      <w:tr>
        <w:trPr>
          <w:trHeight w:val="20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развивающего обучения (Д. Б. Эльконина В. В. Давыдова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индивидуальных познавательных способностей каждого ребенка, на познание себя личностью, на самоопределение и самореализацию в процессе обуч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ы физические, познавательные и нравственные способности воспитанников  путём использования их потенциальных возможностей.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 xml:space="preserve"> </w:t>
            </w:r>
          </w:p>
        </w:tc>
      </w:tr>
      <w:tr>
        <w:trPr>
          <w:trHeight w:val="20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проблемного обуче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учебной деятельности через решение познавательных задач, имеющих недостаточные условия для получения ответ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н познавательный  интерес и личностная  мотивация ребёнк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уется способность самостоятельно анализировать проблемную ситуацию, самостоятельно находить правильный ответ</w:t>
            </w:r>
          </w:p>
        </w:tc>
      </w:tr>
      <w:tr>
        <w:trPr>
          <w:trHeight w:val="17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овьесберегающие технолог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ребенку возможности сохранения здоровья, формирование у него необходимых знаний, умений, навыков по здоровому образу жизн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мечена положительная динамики  развития физической выносливости, укрепления здоровья детей и снижение заболеваемости</w:t>
            </w:r>
          </w:p>
        </w:tc>
      </w:tr>
      <w:tr>
        <w:trPr>
          <w:trHeight w:val="17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проектной деятельности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и обогащение социально-личностного опыта посредством включения детей в сферу межличностного взаимодейств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ьшинство детей умеют вести диалог со взрослыми  и сверстниками, самостоятельно и с помощью взрослого формулируют вопросы, умеют понимать настроение по внешним и вербальным признакам, отстаивать свою точку зрения в общении. В формировании информационной компетентности большая часть детей называют источники информации, устанавливают причинно-следственные связи при оценке социальных привычек, связанных со здоровьем и окружающей средой</w:t>
            </w:r>
          </w:p>
        </w:tc>
      </w:tr>
      <w:tr>
        <w:trPr>
          <w:trHeight w:val="17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коммуникационные технолог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 с использованием современных информационных технологий (компьютер, интерактивная доска, планшет и др.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 банк презентаций, иллюстративного материала к занятиям,  для оформления стендов, группы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ю подбор дополнительного познавательного материала к занятиям, знакомлюсь  со   сценариями праздников и других мероприятий, активно участвую в их разработке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мениваюсь  опытом с коллегами, знакомлюсь с периодикой, наработками других педагогов России и зарубежья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формляю групповую документацию, отчеты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ла банк  презентаций в программе Рower Рoint для повышения эффективности образовательных занятий с детьми и педагогической компетенции у родителей в процессе проведения родительских собраний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боте с интерактивной доской у детей развиваю  все психические процессы: внимание, мышление, память; речь, а также мелкую моторику</w:t>
            </w:r>
          </w:p>
        </w:tc>
      </w:tr>
      <w:tr>
        <w:trPr>
          <w:trHeight w:val="17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стно – ориентированная технолог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комфортных условий в семье и дошкольном учреждении, бесконфликтных и безопасных условий ее развития, реализация имеющихся природных потенциал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 проявляют собственную активность, наиболее  полно реализовывают себя</w:t>
            </w:r>
          </w:p>
        </w:tc>
      </w:tr>
      <w:tr>
        <w:trPr>
          <w:trHeight w:val="17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портфолио дошкольник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копление личных достижений ребенка в разнообразных видах деятель-ности, его успехов, положительных эмоций, возможность еще раз пережить приятные моменты своей жизни, это своеобразный маршрут развития ребен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воляет осуществить индивидуальный подход к каждому ребенку</w:t>
            </w:r>
          </w:p>
        </w:tc>
      </w:tr>
      <w:tr>
        <w:trPr>
          <w:trHeight w:val="17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«Портфолио педагога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копление успехов, в котором отражается все радостное, интересное и достойное из того, что происходит в жизни педагог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зволяет  мне учитывать результаты, достигнутые  в разнообразных видах деятельности (воспитательной, учебной, творческой, социальной, коммуникативной), и является альтернативной формой оценки профессионализма и результативности работы </w:t>
            </w:r>
          </w:p>
        </w:tc>
      </w:tr>
      <w:tr>
        <w:trPr>
          <w:trHeight w:val="17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технолог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ся как целостное образование, охватывающее определенную часть учебного процесса и объединенное общим содержанием, сюжетом, персонаже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ые технологий позволили:  заинтересовать, удивить детей, пробудить в воспитанниках активность, самостоятельность в добывании знаний, превратить ребенка в партнера, сделать его субъектом обучения, повысить эффективность обучения, открыть в ребенке творческую личность</w:t>
            </w:r>
          </w:p>
        </w:tc>
      </w:tr>
      <w:tr>
        <w:trPr>
          <w:trHeight w:val="17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 технологии «ТРИЗ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, с одной стороны, таких качеств мышления, как гибкость, подвижность, системность, диалектичность; с другой – поисковой активности, стремления к новизне; речи и творческого воображ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уя элементы адаптированных методов ТРИЗ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изировалась  познавательная деятельность дет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1.2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тупления на научно-практических конференциях, педагогических чтениях, семинарах, методических объедине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(за исключением вопросов организационного характера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р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мероприятия, название, дата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совет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выступления: «Использование нетрадиционных форм по изобразительной деятельности  с детьми старшего дошкольного возраста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У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«Березка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4.2014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выступления: «Роль сказки в познавательно-речевом развитии ребёнка дошкольного возраста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У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«Березка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2014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-практикум «Игры с блоками Дьенеша как средство формирования предпосылок учебной деятельности у детей дошкольного возраста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У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«Березка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8.2015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для молодых специалистов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ческие блоки Дьенеш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У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«Березка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2.2014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 «Преемственность детского сада и школы: ФГОС НО и ФГОС ДО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У Пречистенская СОШ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.2014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совет «ФГОС ДО: речевое развитие дошкольников посредством современных образовательных технолог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 многофункционального пособия по развитию речи «Цветик-семицветик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«Берез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МО «ФГОС ДО: речевое развитие дошкольников посредством современных образовательных технологий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функционального пособия по развитию речи «Цветик-семицветик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 уровень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.2014г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совет «Современные образовательные технологии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выступления «Использование ТРИЗ в развитии кретивных способностей  дошкольников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У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«Березка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2.2015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.3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ткрытых уроков, занятий, мероприятий, мастер-классов и др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открытого урока, занятия, мероприятия, мастер-класса и др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вень, место и дата проведения мероприятия 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е по математике с использованием ИКТ в подготовительной группе «Страна знаний и умений»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О, МДОУ «Берёзка»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.2014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 – класс. Использование игрового занимательного материала на занятиях по формированию элементарных математических представлений у дошкольник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О, МДОУ «Берёзка»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.2014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зка «Репка на новый лад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, МДОУ «Берёзка»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3.2015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е по математике (знакомство с блоками Дьенеша) «Путешествие к царице Математики»</w:t>
              <w:tab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ый, МДОУ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.03 2015 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 «Витамины и их влияние на здоровье» (с сопровождением презентации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О, МДОУ «Берёзка»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.2015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Сказочная цифра 7" - непосредственно образовательная деятельность  по математике с использованием  ИК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учителей начальных классов, подготовительная группа , 22.04.2015 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ллектуально-познавательная игра с детьми «Я знаю всё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учителей начальных классов, подготовительная группа , 29.04.2015 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ая игра «Зов джунглей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, МОУ «Колосок», 10.12.2014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ое занятие для комиссии на высшую категорию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се профессии нужны – все профессии важны» ( с презентацией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, МДОУ «Берёзка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0.2015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лечение по правилам дорожного движ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, МДОУ «Берёзка»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1.2015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.4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чное представление собственного педагогического опыта на официальных сайтах (образовательной организации, органа управления образованием, методической службы и т.д.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представленного опыта, уровень, год публик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 электронной версии указать  официальный сайт 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ья «Международный женский день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«Березка» Выпуск №11 март2014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циальный сайт МДОУ «Березка»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ья «Международный День пожилых людей, День добра и уважения», 20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ета «Призыв»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ья «Вот и вся моя семья!», МДОУ «Березка» Выпуск № 20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циальный сайт МДОУ «Березка»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.5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деятельности экспертных комиссий, экспертных групп по аттестации  педагогических работников, предметных комиссий, профессиональных ассоциаций, жюри профессиональных конкурсов  и др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приказа, № и дата приказа о назначении / создании, наименование учреждения/организации, издавшей приказ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.6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ств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(или активное участие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одическими объединениями педагогических работников организации, другими профессиональными сообществ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ой студенто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 методического объединения или профессионального сообществ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, № и дата приказа о назначени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/ Дата, уровень, тема выступления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триотическое воспитание в ДО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создании творческой группы по патриотическому воспитанию № от 29.09.2014г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жная карта «Введение ФГОС  в ДОО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здании творческой группы по формированию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й карты введения ФГОС  в МДОУ «Берез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 от 19.02.2014г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2.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На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  <w:t>личие на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град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е и ведомственные награды, а также премии Президента РФ, Правительства РФ, премия Губернатора ЯО в сфере образования за весь период профессиональной деятельности.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</w:p>
          <w:p>
            <w:pPr>
              <w:pStyle w:val="Style17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ы регионального и муниципального уровней за достижения в воспитании и обучении обучающихся, полученные в межаттестационный период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награ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тверждающие документы (заверенная ксерокопия награды, копия приказа (или выписка из приказа) или справка, подтверждающая получение награды соответствующего уровня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награды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четная грам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 многолетний творческий труд, достигнутые успехи в обучении и воспитании детей дошкольного возраста, 2012 г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 Ярославской области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ам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 творческую инициативу и высокие результаты по подготовке детей к школьному обучению, 2014 г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У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ам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 личностно-ориентированный подход к организации образовательной деятельности, 2015 г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конкурсах профессионального мастерства </w:t>
              <w:b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профессионального конкурса, уровень (образовательной организации, муниципальный и др.), год участ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 участия (победитель, призер, участник)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чший воспитатель 2015, (муниципальный), 15.04.2015г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уреат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российский конкурс «Лучший мастер класс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нформационно-методический центр Сибирского Федерального округа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4.2015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педагогический конкурс «Зимняя сказка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сероссийский центр развития творчества «Жар-пт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 201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2 место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целью индивидуализации педагогического процесса, позволяющего  сделать непосредственную образовательную  и совместную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ь познавательной, увлекательной, разнообразной и интересной активно внедряю в образовательный процесс образовательные технологии и   методик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ализации задачи по сохранению и поддержанию физического и психического здоровья детей я использую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доровьесберегающие  технолог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инамические паузы, подвижные и спортивные игры, релаксацию, гимнастики: пальчиковую, для глаз, дыхательную, бодрящую; физкультурные занятия, занятия по ОЗОЖ, игровой массаж), которые включают взаимосвязь и взаимодействие всех факторов образовательной среды, направленных на сохранение здоровья ребёнка на всех этапах обучения и развит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Я использую в своей работе вариативные здоровьесберегающие технологии закаливания и оздоровления дете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746"/>
        <w:gridCol w:w="5919"/>
      </w:tblGrid>
      <w:tr>
        <w:trPr>
          <w:trHeight w:val="45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здоровьесберегающих технологий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я проведения в режиме дн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методики проведения</w:t>
            </w:r>
          </w:p>
        </w:tc>
      </w:tr>
      <w:tr>
        <w:trPr>
          <w:trHeight w:val="56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намические пауз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 время занятий 3-5 минут по мере утомляемости дете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 всеми детьми в качестве профилактики утомления, могут включать элементы гимнастики для глаз.</w:t>
            </w:r>
          </w:p>
        </w:tc>
      </w:tr>
      <w:tr>
        <w:trPr>
          <w:trHeight w:val="56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жные спортивные игр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часть физкультурного занятия, на прогулке, в групповой комнате – малой и средней степени подвижности ежедневно для всех возрастов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 в соответствии с возрастом детей, местом и временем их проведения. Используются элементы спортивных игр.</w:t>
            </w:r>
          </w:p>
        </w:tc>
      </w:tr>
      <w:tr>
        <w:trPr>
          <w:trHeight w:val="56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ные занятия на воздухе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ин раз в неделю для всех возрастов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ывается время года и погодные условия при разработке плана занятий.</w:t>
            </w:r>
          </w:p>
        </w:tc>
      </w:tr>
      <w:tr>
        <w:trPr>
          <w:trHeight w:val="56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ьчиковая гимнастик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младшего возраста индивидуально, либо с подгруппой ежедневно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мендуется всем детям, особенно с речевыми проблемами. В любое удобное время.</w:t>
            </w:r>
          </w:p>
        </w:tc>
      </w:tr>
      <w:tr>
        <w:trPr>
          <w:trHeight w:val="56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ыхательная гимнастик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зличных формах физкультурно-оздоровительной работы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ть проветривание помещения. Обязательная гигиена полости носа детей.</w:t>
            </w:r>
          </w:p>
        </w:tc>
      </w:tr>
      <w:tr>
        <w:trPr>
          <w:trHeight w:val="56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стика корригирующа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зличных формах физкультурно-оздоровительной рабо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а проведения зависит от поставленной задачи и контингента детей. </w:t>
            </w:r>
          </w:p>
        </w:tc>
      </w:tr>
      <w:tr>
        <w:trPr>
          <w:trHeight w:val="56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чечный массаж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любое удобное время в режиме дня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ладший возраст – медсестра и воспитатель, старший – сами дети под руководством воспитателя.</w:t>
            </w:r>
          </w:p>
        </w:tc>
      </w:tr>
      <w:tr>
        <w:trPr>
          <w:trHeight w:val="56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е полоскание горла (в чередовании – кипяченой водой, настоями трав, минеральной водой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 обеда либо после полдника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младшей группе – обучение приемам полоскания. Средний – старший возраст – самостоятельно детьми.</w:t>
            </w:r>
          </w:p>
        </w:tc>
      </w:tr>
      <w:tr>
        <w:trPr>
          <w:trHeight w:val="56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душное закаливание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 после дневного сна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дрящая гимнастика, босохождение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В ходе режимных моментов включаю:  речевые, словесные,  проблемные ситуации, дидактические игры и упражнения, теорию решения изобретательных зада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На сегодняшний день - образная, богатая синонимами, дополнениями и описаниями речь у детей дошкольного возраста – явление очень редкое. В речи детей существуют множество проблем. Поэтому особое внимание уделяю формированию речи детей: звуковой культуре речи (мелкой моторике пальцев рук, развитие подвижности артикуляционного аппарата). Для развития связной речи дошкольников использую мнемотаблицы и метод моделирования, что способствует развитию у дошкольников конструктивных и коммуникативных способностей при ознакомлении с окружающим миром. В данном направлении развития детей большую помощь мне оказывает учитель – логопед М.А. Бреднико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использую в своей рабо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вивающее обучение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ое применяю во всех видах деятельности детей: занятиях по математике, обучению грамоте, изодеятельности, физическом развитии. Приобретение ребенком потребности в учебной деятельности, мотивов учебных действий способствует формированию у него желания учиться. Овладение учебными действиями, с помощью которых решаются соответствующие задачи, формирует у ребенка умение учиться. Развивающее обучение – такой тип обучения, который нацелен, прежде всего, на развитие у детей мышления, на развитие у них творчества, как основы личности. Согласно теории Л.С. Выготского, А.Н. Леонтьева и их последователей, процесс обучения и воспитания не сам по себе непосредственно развивает человека, а лишь тогда, когда он имеет деятельностные формы и, обладая соответствующим содержанием, в определенных возрастах способствует формированию тех или иных типов деятельности. Также и между обучением и психическим развитием человека всегда стоит его деятельность. Если психическое развитие в принципе может осуществляться лишь в формах обучения и воспитания, то, следовательно, эти формы всегда имеют развивающий характер. Но все проблемы заключаются в том, что конкретно развивают данные виды обучения и воспитания, и соответствует ли при этом наблюдаемое развитие возрастным возможностям челове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я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о-ориентированные техн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>, в первую очередь учитываю личность ребёнка, его самобытность, субъектный опыт каждого сначала раскрывается, а затем согласовывается с содержанием образования. На моих занятиях прослеживается акцент на личностно - ориентированный подход в общении, а, именно, планирую НОД, совместную деятельность воспитателя и детей так, чтобы она была направлена не на выяснение того, что знает ребёнок, а на то, насколько развиты его “сила ума”, наклонности и способности рассуждать, критически мыслить, находить правильное решение, применять знания на практике. Результатом использования личностно – ориентированных технологий  стало обеспечение рационального и эмоционального единства в обучении, что благоприятно отразилось на произвольности мотивации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оей работе я использую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гровые техн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в качестве самостоятельных технологий для освоения темы, понятия; как элементы более обширной технологии;  в качестве занятия или его части (введения, объяснения, закрепления, упражнения, контроля). Широко применяю социоигровую технологию для развития коммуникативных навыков у детей, способствующую активизации самостоятельности и инициативы ребёнка, развитию его творческих способнос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оей работе я использую такж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блемное обу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. Суть проблемного обучения заключается в том, что я создаю для детей познавательную задачу, ситуацию и даю детям возможность находить средства ее решения, используя ранее усвоенные знания и умения. Проблемное обучение активизирует мысль детей, придает ей критичность, приучает к самостоятельности в процессе познания. Каждое новое знание приоткрывает ребенку малоизвестные стороны познаваемого объекта, возбуждает вопросы, догадки. Я стараюсь ребенка «учить сомневаться» в истинности знаний как таковых, в средствах их добывания. Ребенок может услышать и запомнить, а может и понаблюдать, сравнить, спросить о непонятном, высказать предложение. Без этого не может быть развивающего обучения. Поэтому, сомнения – это путь к творчеству, самостоятельности, независимости в мыслях, чувствах, поступках. Поэтому я поощряю детей к спору, сомнению. Проблемную ситуацию я создаю с помощью определенных приемов, методов и средств. Использую, например, такие методические прие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одвожу детей к противоречию и предлагаю им самим найти способ его разреш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излагаем различные точки зрения на один и тот же вопр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обуждаю детей делать сравнения, обобщения, выводы из ситуации, сопоставлять фак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тавлю конкретные вопросы (на обобщение, обоснование, конкретизацию, логику рассужден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определяю проблемные теоретические и практические задания (исследовательские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тавлю проблемные за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м этапом процесса решения проблемы является поиск средств анализа условий проблемы с актуализацией прежних знаний и способов действия. («Что нам надо вспомнить для решения нашего вопроса?» и т.д.). На втором этапе происходит процесс решения проблемы. На втором этапе решение ребенок ищет в различных источниках знаний. Третий этап решения проблемы – доказательство и проверка гипотезы, реализация найденного решения. Стремясь поддержать у детей интерес к новой теме, я создаю новую проблемную ситуацию. Очень важно, что бы ребенок почувствовал вкус к получению новых, неожиданных сведений об окружающих его предметах и явлен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уя в своей работе элементы технолог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ТРИЗ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етод фокальных объек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МФО) – перенесение свойств одного объекта или нескольких на другой; метод “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истемный анали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помогает рассмотреть мир в системе, как совокупность связанных между собой определенным образом элементов, удобно функционирующих между собой;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бота со сказками</w:t>
      </w:r>
      <w:r>
        <w:rPr>
          <w:rFonts w:cs="Times New Roman" w:ascii="Times New Roman" w:hAnsi="Times New Roman"/>
          <w:sz w:val="24"/>
          <w:szCs w:val="24"/>
          <w:lang w:val="ru-RU"/>
        </w:rPr>
        <w:t>, решение сказочных задач и придумывание новых сказок с помощью специальных методик: знакомые герои в новых обстоятельствах, спасательные ситуации в сказках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азки по-новому, моделирование сказок), обеспечиваю эмоционально – личностное развитие детей, развивают такие качества как: диалектическое мышление, сообразительность, самостоятельность и т. 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любитель литературы, я стараюсь и детям привить любовь к живому слову, дать первые представления о произведениях прекрасных детских писателей И. Токмаковой, Н. Носова, В. Бианки, Е. Чарушина, С. Есенина, Л. Н. Толстого, А. Пушк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логический подход, то есть новые педагогические технологии гарантируют достижения дошкольника и в дальнейшем гарантируют их успешное обучение в шко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воей работе использую метод проектной деятельности.  Это метод обучения, способствует развитию самостоятельности мышления, помогает  ребёнку сформировать уверенность в собственных возможностях. Он предусматривает такую систему обучения, когда дети получают знания и овладевают умениями в процессе выполнения системы спланированных практических заданий. Это обучение через поисково-познавательную деятельность, которая направлена на результат, который получается при решении какой-либо проблемы. Метод проектов позволяет воспитать самостоятельную и ответственную личность, развивает творческие начала и умственные способности, а также способствует развитию целеустремлённости, настойчивости, учит преодолевать проблемы, возникающие по ходу дела, а главное умению общаться со сверстниками и взрослыми, повышает авторитет ребёнка перед сверстниками и собственную самооценку. В основе каждого проекта лежит какая-нибудь проблема. Ведь темы проектов рождаются именно из интересов детей. Для метода проектов характерна групповая деятель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риложение №3)</w:t>
      </w:r>
    </w:p>
    <w:p>
      <w:pPr>
        <w:pStyle w:val="Normal"/>
        <w:ind w:left="6096" w:hanging="6096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ind w:left="6096" w:hanging="6096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ind w:left="6096" w:hanging="6096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3.3.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личие документов о профессиональном развитии педагога</w:t>
      </w:r>
    </w:p>
    <w:p>
      <w:pPr>
        <w:pStyle w:val="Normal"/>
        <w:ind w:right="3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5840" w:leader="none"/>
        </w:tabs>
        <w:ind w:firstLine="33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 xml:space="preserve">3.3.1. Налич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кументов о повышении квалификации, стажировке</w:t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95"/>
        <w:gridCol w:w="1752"/>
        <w:gridCol w:w="2618"/>
        <w:gridCol w:w="1657"/>
        <w:gridCol w:w="2262"/>
        <w:gridCol w:w="135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курсов повыш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лифик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жировк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сто </w:t>
              <w:br/>
              <w:t xml:space="preserve">прохожден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организации, осуществляющей повы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лифик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прохожден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заполняется п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ршении обучен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ГОС ДО: содержание, технологии введения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чистенская СО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образовательное автономное учреждение Ярославской области «Институт развития образова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15 декабря 2014г. по 26 декабря 2014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стоверение о повышении квалификации №153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нтерактивные средства обучения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чистенская СО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образовательное автономное учреждение Ярославской области «Институт развития образова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27 апреля 2015г. по 18 мая 2015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стоверение о повышении квали-фикации №57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</w:tr>
    </w:tbl>
    <w:p>
      <w:pPr>
        <w:pStyle w:val="Normal"/>
        <w:tabs>
          <w:tab w:val="clear" w:pos="708"/>
          <w:tab w:val="right" w:pos="15840" w:leader="none"/>
        </w:tabs>
        <w:ind w:firstLine="330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5840" w:leader="none"/>
        </w:tabs>
        <w:ind w:firstLine="330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ru-RU"/>
        </w:rPr>
      </w:r>
    </w:p>
    <w:p>
      <w:pPr>
        <w:pStyle w:val="Normal"/>
        <w:ind w:right="309" w:hanging="0"/>
        <w:jc w:val="right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5730" w:leader="none"/>
        </w:tabs>
        <w:ind w:firstLine="33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 xml:space="preserve">3.3.2. Налич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кументов о в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>тором профессиональном образовании, переподготовке</w:t>
      </w:r>
    </w:p>
    <w:p>
      <w:pPr>
        <w:pStyle w:val="Normal"/>
        <w:tabs>
          <w:tab w:val="clear" w:pos="708"/>
          <w:tab w:val="right" w:pos="15730" w:leader="none"/>
        </w:tabs>
        <w:ind w:firstLine="33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63"/>
        <w:gridCol w:w="2193"/>
        <w:gridCol w:w="1608"/>
        <w:gridCol w:w="2550"/>
        <w:gridCol w:w="1657"/>
        <w:gridCol w:w="2143"/>
        <w:gridCol w:w="12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обу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торое профессиональное образование, переподготовк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</w:t>
              <w:br/>
              <w:t>специаль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83" w:firstLine="14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сто </w:t>
              <w:br/>
              <w:t>прохож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ей </w:t>
              <w:br/>
              <w:t>обуч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заполняется п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ршении обуче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на момент </w:t>
              <w:br/>
              <w:t>аттест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подготов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ка и методика дошкольного обра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танцио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 с ограниченной ответственностью «Издательство Учитель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8.2015- 09.11.20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П - 02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ind w:firstLine="330"/>
        <w:rPr/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ru-RU"/>
        </w:rPr>
        <w:tab/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>аблица 3.</w:t>
      </w:r>
    </w:p>
    <w:p>
      <w:pPr>
        <w:pStyle w:val="Normal"/>
        <w:ind w:right="309" w:hanging="0"/>
        <w:jc w:val="right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5730" w:leader="none"/>
        </w:tabs>
        <w:ind w:firstLine="33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 xml:space="preserve">3.3.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личие документов об обучении в аспирантуре в межаттестационный период, о наличии ученой степени</w:t>
      </w:r>
    </w:p>
    <w:p>
      <w:pPr>
        <w:pStyle w:val="Normal"/>
        <w:tabs>
          <w:tab w:val="clear" w:pos="708"/>
          <w:tab w:val="right" w:pos="15730" w:leader="none"/>
        </w:tabs>
        <w:ind w:firstLine="33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950"/>
        <w:gridCol w:w="2655"/>
        <w:gridCol w:w="3463"/>
        <w:gridCol w:w="1739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ы обуч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аспирантур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  межаттестационный период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стоверение о сданных кандидатских экзаменах (установленной формы)  либо справка об обучении в аспирантуре (номер, год, организация, выдавшая документ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 получения и номе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а о присвоении ученой степени/ з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учной специальности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4. Другие информационные и аналитические данные, свидетельствующие о результативности деятельности педагога</w:t>
      </w:r>
    </w:p>
    <w:p>
      <w:pPr>
        <w:pStyle w:val="Heading7"/>
        <w:rPr/>
      </w:pPr>
      <w:r>
        <w:rPr/>
        <w:t xml:space="preserve">   </w:t>
      </w:r>
      <w:r>
        <w:rPr/>
        <w:t>Для самообразования я выбрала методическую тему "Развитие у дошкольников познавательного интереса в процессе формирования элементарных математических представлений через занимательный игровой материал". Изучением этой темы я занималась 2011 - 2014г. Создала картотеку «Математические логоритмики», «Игры с блоками Дьенеша», «Дидактические игры, направленные на формирование математических представлений».  Подготовила мастер – класс « Использование игрового занимательного материала на занятиях по формированию элементарных математических представлений у дошкольников" (03.12.2012г.)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ила и провела непосредственно образовательную деятельность в подготовительной группе "Как муравьишка спешил домой".                                     Подготовила консультацию для педагогов "Математические игры на занятиях по ФЭМП и в свободное время»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2014 - 2015г. моя методическая тема "Логические блоки Дьенеша". Подготовила цикл консультаций для родителей: "Наши любимые игры», «Ступеньки успеха», «Игра – это интересно!», «Какие игрушки покупать ребёнку». Также  с родителями были организованы творческие уроки на тему «Как организовать игры детей дома с использованием занимательного математического материала»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едагогов подготовила консультацию по теме «Логические блоки Дьенеша – универсальный дидактический материал»  и семинар-практикум - "Игры с блоками Дьенеша как средство формирования предпосылок учебной деятельности  у детей дошкольного возраста"(15.08.2015г.).  Подготовила цикл занятий с использованием логических блоков Дьенеша и провела непосредственно образовательную деятельность в подготовительной группе "Путешествие в страну математики". Для молодых специалистов был подготовлен мастер-класс по теме «Логические блоки Дьенеша» (02.12.2014г.)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ою педагогическую деятельность считаю эффективной, т.к. полученные результаты, требуемые и желаемые, соответствуют моим поставленным задачам. 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гу ли я назвать себя Воспитателем с большой буквы?   Важно  не столько мнение окружающих, сколько сам процесс ежеминутного взаимодействия с детьми. Хотя всё в жизни взаимосвязано. С радостью ли ребёнок переступает каждый день порог детского сада, встречает ли тебя с улыбкой, даже если он уже учится в школе, играет ли в сюжетно-ролевую игру «Детский сад» дома, непременно становясь именно на твоё место – вот наивысшая оценка для любого воспитателя, даже если у него нет наград и медалей. 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ысшая награда – любовь детей!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15 году был создан свой сайт: </w:t>
      </w:r>
      <w:r>
        <w:rPr>
          <w:rFonts w:cs="Times New Roman" w:ascii="Times New Roman" w:hAnsi="Times New Roman"/>
          <w:sz w:val="24"/>
          <w:szCs w:val="24"/>
        </w:rPr>
        <w:t>shvedova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ru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олнение сайта: самообразование («Развитие у дошкольников познавательного интереса в процессе формирование элементарных математических представлений через занимательный игровой материал», «Роль загадки в воспитании», «Использование логических блоков Дьенеша с целью развития логико-математических представлений у детей дошкольного возраста», презентация «Методические рекомендации по организации игровой деятельности с РППС, сказка «Репка» на новый лад, выставки поделок),  родительские собрания («Здоровый образ жизни семьи – залог успешного воспитания ребёнка», «Использование логических блоков Дьенеша с целью развития логико-математических представлений у дошкольников»), мастер-класс «Использование игрового занимательного материала на занятия по формированию элементарных математических представлений у дошкольников», Рабочая программа подготовительной группы на 2015-2016 учебный год и др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__» _____________ 20__ г.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           /подпись аттестуемого/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профессиональной деятельности          _______________________________________________________ заверяю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lang w:val="ru-RU"/>
        </w:rPr>
        <w:t>ФИО аттестуемого педагога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бразовательной организации</w:t>
        <w:tab/>
        <w:t xml:space="preserve">                                            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/подпись руководителя ОО/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.П. 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___» ____________20 __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5840" w:h="12240"/>
      <w:pgMar w:left="1134" w:right="54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9"/>
    <w:qFormat/>
    <w:rPr>
      <w:rFonts w:ascii="Calibri" w:hAnsi="Calibri" w:cs="Times New Roman"/>
      <w:sz w:val="24"/>
      <w:szCs w:val="24"/>
    </w:rPr>
  </w:style>
  <w:style w:type="character" w:styleId="Style10">
    <w:name w:val="Название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Style12">
    <w:name w:val="Основной текст Знак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Style13">
    <w:name w:val="Основной текст с отступом Знак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31">
    <w:name w:val="Основной текст с отступом 3 Знак"/>
    <w:basedOn w:val="Style9"/>
    <w:qFormat/>
    <w:rPr>
      <w:rFonts w:ascii="Courier" w:hAnsi="Courier" w:cs="Courier"/>
      <w:sz w:val="16"/>
      <w:szCs w:val="16"/>
      <w:lang w:val="en-US"/>
    </w:rPr>
  </w:style>
  <w:style w:type="character" w:styleId="2">
    <w:name w:val="Основной текст с отступом 2 Знак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21">
    <w:name w:val="Основной текст 2 Знак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32">
    <w:name w:val="Основной текст 3 Знак"/>
    <w:basedOn w:val="Style9"/>
    <w:qFormat/>
    <w:rPr>
      <w:rFonts w:ascii="Courier" w:hAnsi="Courier" w:cs="Courier"/>
      <w:sz w:val="16"/>
      <w:szCs w:val="16"/>
      <w:lang w:val="en-US"/>
    </w:rPr>
  </w:style>
  <w:style w:type="character" w:styleId="Style14">
    <w:name w:val="Верхний колонтитул Знак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5">
    <w:name w:val="Текст выноски Знак"/>
    <w:basedOn w:val="Style9"/>
    <w:qFormat/>
    <w:rPr>
      <w:rFonts w:cs="Times New Roman"/>
      <w:sz w:val="2"/>
      <w:lang w:val="en-US"/>
    </w:rPr>
  </w:style>
  <w:style w:type="character" w:styleId="C1">
    <w:name w:val="c1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33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widowControl w:val="false"/>
      <w:ind w:left="360" w:hanging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 w:val="24"/>
      <w:szCs w:val="24"/>
      <w:lang w:val="ru-RU"/>
    </w:rPr>
  </w:style>
  <w:style w:type="paragraph" w:styleId="34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2"/>
      <w:szCs w:val="32"/>
      <w:u w:val="single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Times New Roman"/>
      <w:kern w:val="2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vedova.olia201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9:00Z</dcterms:created>
  <dc:creator>user8</dc:creator>
  <dc:description/>
  <cp:keywords/>
  <dc:language>en-US</dc:language>
  <cp:lastModifiedBy>Admin</cp:lastModifiedBy>
  <cp:lastPrinted>2015-06-15T16:59:00Z</cp:lastPrinted>
  <dcterms:modified xsi:type="dcterms:W3CDTF">2016-01-18T11:31:00Z</dcterms:modified>
  <cp:revision>62</cp:revision>
  <dc:subject/>
  <dc:title>Процедуры аттестации  педагогических и руководящих работников</dc:title>
</cp:coreProperties>
</file>